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インフルエンザ予防接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実施報告書兼請求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令和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大隅町長　殿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住所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病院名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代表者　　　　　　　　　　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請求金額　　　　　　円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　　　月分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95"/>
        <w:gridCol w:w="1155"/>
        <w:gridCol w:w="1260"/>
        <w:gridCol w:w="2415"/>
      </w:tblGrid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・種　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</w:tr>
      <w:tr>
        <w:trPr>
          <w:trHeight w:val="5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歳未満の</w:t>
            </w:r>
            <w:r>
              <w:rPr>
                <w:sz w:val="24"/>
              </w:rPr>
              <w:t>住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歳以上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歳未満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住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>以上の</w:t>
            </w:r>
            <w:r>
              <w:rPr>
                <w:sz w:val="24"/>
              </w:rPr>
              <w:t>住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歳以上の生活保護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44" w:type="dxa"/>
        <w:jc w:val="left"/>
        <w:tblInd w:w="3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3659"/>
      </w:tblGrid>
      <w:tr>
        <w:trPr>
          <w:trHeight w:val="50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行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55:00Z</dcterms:created>
  <dc:creator>kjyoshit</dc:creator>
  <dc:description/>
  <cp:keywords/>
  <dc:language>en-US</dc:language>
  <cp:lastModifiedBy>中島 知里</cp:lastModifiedBy>
  <cp:lastPrinted>2019-05-31T10:59:00Z</cp:lastPrinted>
  <dcterms:modified xsi:type="dcterms:W3CDTF">2019-05-31T01:59:00Z</dcterms:modified>
  <cp:revision>3</cp:revision>
  <dc:subject/>
  <dc:title>請　　求　　書</dc:title>
</cp:coreProperties>
</file>