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1152525</wp:posOffset>
                </wp:positionV>
                <wp:extent cx="6134735" cy="8458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84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90.75pt;width:483pt;height:66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南大隅町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とおり住所地特例（適用・変更・終了）について届け出ます。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上記（適用・変更・終了）より該当するものに○をつける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　在宅→施設：適用　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施設→施設：変更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施設→在宅：終了</w:t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559"/>
        <w:gridCol w:w="1985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年　月　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届出者が被保険者本人の場合、届出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483"/>
        <w:gridCol w:w="333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567"/>
        <w:gridCol w:w="1134"/>
        <w:gridCol w:w="2693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83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835" w:type="dxa"/>
            <w:gridSpan w:val="11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83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35" w:type="dxa"/>
            <w:gridSpan w:val="11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924"/>
        <w:gridCol w:w="2835"/>
        <w:gridCol w:w="1560"/>
        <w:gridCol w:w="1134"/>
        <w:gridCol w:w="2693"/>
      </w:tblGrid>
      <w:tr>
        <w:trPr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世帯主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氏　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世帯主との続柄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年　月　日</w:t>
            </w:r>
          </w:p>
        </w:tc>
      </w:tr>
      <w:tr>
        <w:trPr>
          <w:trHeight w:val="481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855"/>
        <w:gridCol w:w="694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前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退所（居）年月日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6"/>
              </w:rPr>
            </w:pPr>
            <w:r>
              <w:rPr>
                <w:rFonts w:ascii="ＭＳ ゴシック;MS Gothic" w:hAnsi="ＭＳ ゴシック;MS Gothic"/>
                <w:sz w:val="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855"/>
        <w:gridCol w:w="694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後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入所（居）年月日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5:00Z</dcterms:created>
  <dc:creator>まりえ</dc:creator>
  <dc:description/>
  <cp:keywords/>
  <dc:language>en-US</dc:language>
  <cp:lastModifiedBy>馬場 修一</cp:lastModifiedBy>
  <cp:lastPrinted>2010-05-19T09:52:00Z</cp:lastPrinted>
  <dcterms:modified xsi:type="dcterms:W3CDTF">2019-04-17T01:31:00Z</dcterms:modified>
  <cp:revision>3</cp:revision>
  <dc:subject/>
  <dc:title>介護保険　被保険者証交付申請書</dc:title>
</cp:coreProperties>
</file>