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賃貸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8"/>
          <w:szCs w:val="28"/>
        </w:rPr>
        <w:t>南大隅町　　　　　　　　　　番地の空き家を改修後に、下記の賃借人に賃貸いた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賃借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　　　　　　　　　　　　　　　　他　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年月日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1:00Z</dcterms:created>
  <dc:creator>kumanohoso</dc:creator>
  <dc:description/>
  <cp:keywords/>
  <dc:language>en-US</dc:language>
  <cp:lastModifiedBy>石畑 光紀</cp:lastModifiedBy>
  <cp:lastPrinted>2016-04-14T19:40:00Z</cp:lastPrinted>
  <dcterms:modified xsi:type="dcterms:W3CDTF">2021-06-09T05:03:00Z</dcterms:modified>
  <cp:revision>4</cp:revision>
  <dc:subject/>
  <dc:title>平成２５年　　月　　日</dc:title>
</cp:coreProperties>
</file>