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kern w:val="0"/>
                                <w:sz w:val="36"/>
                                <w:szCs w:val="36"/>
                                <w:u w:val="double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南大隅町長　殿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〈本人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　所　　　　　　　　　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氏　名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drawing>
                                <wp:inline distT="0" distB="0" distL="0" distR="0">
                                  <wp:extent cx="3442970" cy="1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32" r="-10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1"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私は下記の者を代理人と定め、書類の交付申請と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受領を委任します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理人≫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　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氏　名　　　　　　　　　　　　　　　　　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続　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drawing>
                                <wp:inline distT="0" distB="0" distL="0" distR="0">
                                  <wp:extent cx="3900170" cy="13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632" r="-9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【必要な書類】</w:t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．名寄帳・資産証明　　　　　　　　件</w:t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．所得証明　　　　　　　　　　　　　件</w:t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３．評価証明　　　　　　　　　　　　　件</w:t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．課税証明　　　　　　　　　　　　　件</w:t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．納税証明　　　　　　　　　　　　　件</w:t>
                            </w:r>
                          </w:p>
                          <w:p>
                            <w:pPr>
                              <w:pStyle w:val="Normal"/>
                              <w:ind w:left="359"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６．公課証明　　　　　　　　　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kern w:val="0"/>
                          <w:sz w:val="36"/>
                          <w:szCs w:val="36"/>
                          <w:u w:val="double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南大隅町長　殿</w:t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〈本人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住　所　　　　　　　　　　　　　　　　　　　　　　　番地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氏　名　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drawing>
                          <wp:inline distT="0" distB="0" distL="0" distR="0">
                            <wp:extent cx="3442970" cy="13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632" r="-10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1"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私は下記の者を代理人と定め、書類の交付申請と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受領を委任します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≪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理人≫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住　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 xml:space="preserve">氏　名　　　　　　　　　　　　　　　　　　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続　柄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drawing>
                          <wp:inline distT="0" distB="0" distL="0" distR="0">
                            <wp:extent cx="3900170" cy="139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632" r="-9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【必要な書類】</w:t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．名寄帳・資産証明　　　　　　　　件</w:t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．所得証明　　　　　　　　　　　　　件</w:t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３．評価証明　　　　　　　　　　　　　件</w:t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．課税証明　　　　　　　　　　　　　件</w:t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．納税証明　　　　　　　　　　　　　件</w:t>
                      </w:r>
                    </w:p>
                    <w:p>
                      <w:pPr>
                        <w:pStyle w:val="Normal"/>
                        <w:ind w:left="359" w:firstLine="36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６．公課証明　　　　　　　　　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7:00Z</dcterms:created>
  <dc:creator>南大隅町役場</dc:creator>
  <dc:description/>
  <cp:keywords/>
  <dc:language>en-US</dc:language>
  <cp:lastModifiedBy>税務課</cp:lastModifiedBy>
  <cp:lastPrinted>2006-09-27T09:14:00Z</cp:lastPrinted>
  <dcterms:modified xsi:type="dcterms:W3CDTF">2019-06-28T05:47:00Z</dcterms:modified>
  <cp:revision>3</cp:revision>
  <dc:subject/>
  <dc:title>委任状</dc:title>
</cp:coreProperties>
</file>